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6"/>
                <w:szCs w:val="26"/>
              </w:rPr>
              <w:t>BEVALLÁS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i/>
                <w:iCs/>
                <w:sz w:val="26"/>
                <w:szCs w:val="26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állandó jellegű iparűzési tevékenység esetén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0.….. adóévben Dunavarsány Város Önkormányzatának  illetékességi területén folytatott tevékenység utáni adókötelezettségrő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. Adóalany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Adóalany cégneve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Székhelye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93" w:right="56" w:hanging="3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__</w:t>
            </w:r>
          </w:p>
          <w:p>
            <w:pPr>
              <w:pStyle w:val="Normal"/>
              <w:autoSpaceDE w:val="false"/>
              <w:spacing w:before="60" w:after="40"/>
              <w:ind w:left="93" w:right="56" w:hanging="37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ép. ______ lh. _____ em. _____ ajtó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 Bevallást kitöltő neve:________________________________________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elefonszáma/e-mail címe: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I. Adóelőleg-kiegészítés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z önkormányzatot megillető, az adóév utolsó napjának 20. napjáig fizetendő adóelőleg-kiegészítés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outline/>
                <w:sz w:val="30"/>
                <w:szCs w:val="30"/>
              </w:rPr>
              <w:t xml:space="preserve"> ███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bCs/>
                <w:iCs/>
                <w:outline/>
                <w:sz w:val="30"/>
                <w:szCs w:val="30"/>
              </w:rPr>
              <w:t>███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.</w:t>
            </w:r>
            <w:r>
              <w:rPr>
                <w:bCs/>
                <w:iCs/>
                <w:outline/>
                <w:sz w:val="30"/>
                <w:szCs w:val="30"/>
              </w:rPr>
              <w:t>███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.</w:t>
            </w:r>
            <w:r>
              <w:rPr>
                <w:bCs/>
                <w:iCs/>
                <w:outline/>
                <w:sz w:val="30"/>
                <w:szCs w:val="30"/>
              </w:rPr>
              <w:t>███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.</w:t>
            </w:r>
            <w:r>
              <w:rPr>
                <w:bCs/>
                <w:iCs/>
                <w:outline/>
                <w:sz w:val="30"/>
                <w:szCs w:val="30"/>
              </w:rPr>
              <w:t>███</w:t>
            </w:r>
            <w:r>
              <w:rPr>
                <w:b/>
                <w:bCs/>
                <w:i/>
                <w:iCs/>
              </w:rPr>
              <w:t xml:space="preserve"> , (Ft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40"/>
              <w:ind w:left="405" w:right="57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jelen adóbevallást ellenjegyzem: </w:t>
            </w:r>
          </w:p>
          <w:p>
            <w:pPr>
              <w:pStyle w:val="Normal"/>
              <w:autoSpaceDE w:val="false"/>
              <w:spacing w:before="120" w:after="40"/>
              <w:ind w:left="45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Adótanácsadó, adószakértő vagy okleveles adószakértő nev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Adóazonosító száma: 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Bizonyítvány / igazolvány száma: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ájékoztató a kitöltéshez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3. évi XCII. törvény az adózás rendjéről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2.§</w:t>
      </w:r>
      <w:r>
        <w:rPr/>
        <w:t xml:space="preserve"> (1) A vállalkozók kommunális adójáról és a helyi iparűzési adóról az adóévet követő és május 31-éig kell bevallást tenni. Az adózónak a helyi iparűzési adóelőlegkiegészítés összegéről az önkormányzati adóhatóság által rendszeresített nyomtatványon a </w:t>
      </w:r>
      <w:r>
        <w:rPr>
          <w:b/>
        </w:rPr>
        <w:t xml:space="preserve">tárgyév utolsó hónapjának 20. napjáig kell </w:t>
      </w:r>
      <w:r>
        <w:rPr>
          <w:b/>
          <w:u w:val="single"/>
        </w:rPr>
        <w:t>bevallást</w:t>
      </w:r>
      <w:r>
        <w:rPr>
          <w:b/>
        </w:rPr>
        <w:t xml:space="preserve"> ten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72.§</w:t>
      </w:r>
      <w:r>
        <w:rPr/>
        <w:t xml:space="preserve"> (12) Ha az adózó esedékességig az adóévi várható adó összegét – figyelemmel az adóév során megfizetett előleg összegére is – nem fizette meg legalább 90 %-os mértékben, a befizetett előleg és az adó 90%-ának különbözete után 20%-ig terjedő mulasztási bírságot fi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z önkormányzati adóhatósághoz teljesítendő befizetések</w:t>
      </w:r>
    </w:p>
    <w:p>
      <w:pPr>
        <w:pStyle w:val="Normal"/>
        <w:jc w:val="both"/>
        <w:rPr>
          <w:b/>
          <w:b/>
        </w:rPr>
      </w:pPr>
      <w:r>
        <w:rPr>
          <w:b/>
        </w:rPr>
        <w:t>A)Helyi adók</w:t>
      </w:r>
    </w:p>
    <w:p>
      <w:pPr>
        <w:pStyle w:val="Normal"/>
        <w:jc w:val="both"/>
        <w:rPr/>
      </w:pPr>
      <w:r>
        <w:rPr/>
        <w:t>c) A társasági adóelőlegnek az adóévi várható fizetendő adó összegére történő kiegészítésre kötelezett vállalkozónak a helyi kommunális és iparűzési adóelőleget a várható éves fizetendő adó összegére az adóév december 20. napjáig kell  kiegészít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navarsány Város Önkormányzatának helyi iparűzési adó számlaszáma:</w:t>
      </w:r>
    </w:p>
    <w:p>
      <w:pPr>
        <w:pStyle w:val="Normal"/>
        <w:rPr>
          <w:b/>
          <w:b/>
        </w:rPr>
      </w:pPr>
      <w:r>
        <w:rPr>
          <w:b/>
        </w:rPr>
        <w:t>11742180-15393197-0354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3:00Z</dcterms:created>
  <dc:creator>szilard</dc:creator>
  <dc:description/>
  <cp:keywords/>
  <dc:language>en-US</dc:language>
  <cp:lastModifiedBy>BalazsK</cp:lastModifiedBy>
  <cp:lastPrinted>2013-03-20T11:37:00Z</cp:lastPrinted>
  <dcterms:modified xsi:type="dcterms:W3CDTF">2014-03-19T13:53:00Z</dcterms:modified>
  <cp:revision>2</cp:revision>
  <dc:subject/>
  <dc:title>BEVALLÁS </dc:title>
</cp:coreProperties>
</file>